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民宿登記證補（換）發申請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本民宿領取之登記證因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事由□遺失□毀損，茲備具相關資料文件，請准予□補發□換發。</w:t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民宿名稱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民宿地址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原登記證編號：</w:t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TextBodyIndent"/>
        <w:rPr/>
      </w:pPr>
      <w:r>
        <w:rPr/>
        <w:t>註：</w:t>
      </w:r>
      <w:r>
        <w:rPr>
          <w:rFonts w:ascii="標楷體" w:hAnsi="標楷體"/>
        </w:rPr>
        <w:t>民宿登記證遺失或毀損，經營者應於事實發生後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日內，備具申請書及相關文件，向當地主管機關申請補發或換發。</w:t>
      </w:r>
      <w:r>
        <w:rPr/>
        <w:t>（民宿管理辦法第</w:t>
      </w:r>
      <w:r>
        <w:rPr/>
        <w:t>20</w:t>
      </w:r>
      <w:r>
        <w:rPr/>
        <w:t>條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57:00Z</dcterms:created>
  <dc:creator>LEMEL</dc:creator>
  <dc:description/>
  <cp:keywords/>
  <dc:language>en-US</dc:language>
  <cp:lastModifiedBy>tbroc</cp:lastModifiedBy>
  <cp:lastPrinted>2002-03-14T20:56:00Z</cp:lastPrinted>
  <dcterms:modified xsi:type="dcterms:W3CDTF">2004-11-19T02:58:00Z</dcterms:modified>
  <cp:revision>6</cp:revision>
  <dc:subject/>
  <dc:title>        委 託 書（受委託人請提示身分證明文件）</dc:title>
</cp:coreProperties>
</file>