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民宿登記流程參考圖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73660</wp:posOffset>
                </wp:positionV>
                <wp:extent cx="15113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19pt;height:29pt;mso-wrap-distance-left:9.05pt;mso-wrap-distance-right:9.05pt;mso-wrap-distance-top:0pt;mso-wrap-distance-bottom:0pt;margin-top:5.8pt;mso-position-vertical-relative:text;margin-left:18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0</wp:posOffset>
                </wp:positionV>
                <wp:extent cx="0" cy="2286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5pt" to="252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558540</wp:posOffset>
                </wp:positionV>
                <wp:extent cx="0" cy="3429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0.2pt" to="252pt,3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472940</wp:posOffset>
                </wp:positionV>
                <wp:extent cx="0" cy="3429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2.2pt" to="252pt,3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844540</wp:posOffset>
                </wp:positionV>
                <wp:extent cx="0" cy="4572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0.2pt" to="63pt,4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073140</wp:posOffset>
                </wp:positionV>
                <wp:extent cx="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8.2pt" to="378pt,47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044440</wp:posOffset>
                </wp:positionV>
                <wp:extent cx="3429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7.2pt" to="359.95pt,3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130040</wp:posOffset>
                </wp:positionV>
                <wp:extent cx="34290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5.2pt" to="161.95pt,3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387340</wp:posOffset>
                </wp:positionV>
                <wp:extent cx="22860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4.2pt" to="161.95pt,4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86740</wp:posOffset>
                </wp:positionV>
                <wp:extent cx="34290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2pt" to="161.95pt,46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472940</wp:posOffset>
                </wp:positionV>
                <wp:extent cx="0" cy="4572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2.2pt" to="63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472940</wp:posOffset>
                </wp:positionV>
                <wp:extent cx="0" cy="57150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2.2pt" to="117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0" cy="34290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52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529840</wp:posOffset>
                </wp:positionV>
                <wp:extent cx="0" cy="22860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9.2pt" to="252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003290</wp:posOffset>
                </wp:positionV>
                <wp:extent cx="0" cy="310515"/>
                <wp:effectExtent l="38100" t="0" r="387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2.7pt" to="252pt,4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934835</wp:posOffset>
                </wp:positionV>
                <wp:extent cx="0" cy="310515"/>
                <wp:effectExtent l="38100" t="0" r="387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6.05pt" to="252pt,5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5899785</wp:posOffset>
                </wp:positionV>
                <wp:extent cx="0" cy="621030"/>
                <wp:effectExtent l="38100" t="0" r="387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64.55pt" to="390pt,5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739390</wp:posOffset>
                </wp:positionV>
                <wp:extent cx="2209800" cy="838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60" w:after="6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填具申請書表，檢附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民宿管理辦法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</w:t>
                            </w: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文件，向當地縣（市）政府觀光主管機關提出申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4pt;height:66pt;mso-wrap-distance-left:9.05pt;mso-wrap-distance-right:9.05pt;mso-wrap-distance-top:0pt;mso-wrap-distance-bottom:0pt;margin-top:215.7pt;mso-position-vertical-relative:text;margin-left:16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spacing w:before="60" w:after="60"/>
                        <w:rPr/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填具申請書表，檢附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民宿管理辦法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</w:t>
                      </w: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文件，向當地縣（市）政府觀光主管機關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891915</wp:posOffset>
                </wp:positionV>
                <wp:extent cx="2190750" cy="5905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60" w:after="60"/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觀光主管機關初核申請資料是否齊全（形式審查）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2.5pt;height:46.5pt;mso-wrap-distance-left:9.05pt;mso-wrap-distance-right:9.05pt;mso-wrap-distance-top:0pt;mso-wrap-distance-bottom:0pt;margin-top:306.45pt;mso-position-vertical-relative:text;margin-left:1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spacing w:before="60" w:after="60"/>
                        <w:rPr>
                          <w:rFonts w:eastAsia="標楷體"/>
                          <w:color w:val="000080"/>
                          <w:spacing w:val="0"/>
                        </w:rPr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觀光主管機關初核申請資料是否齊全（形式審查）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標楷體"/>
                          <w:color w:val="000080"/>
                          <w:spacing w:val="0"/>
                        </w:rPr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3777615</wp:posOffset>
                </wp:positionV>
                <wp:extent cx="1163955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依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規定書面通知申請人限期補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91.65pt;height:55.5pt;mso-wrap-distance-left:9.05pt;mso-wrap-distance-right:9.05pt;mso-wrap-distance-top:0pt;mso-wrap-distance-bottom:0pt;margin-top:297.45pt;mso-position-vertical-relative:text;margin-left:4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標楷體" w:hAnsi="標楷體" w:eastAsia="標楷體"/>
                          <w:color w:val="000080"/>
                        </w:rPr>
                      </w:pPr>
                      <w:r>
                        <w:rPr>
                          <w:rFonts w:ascii="標楷體" w:hAnsi="標楷體" w:eastAsia="標楷體"/>
                          <w:color w:val="000080"/>
                        </w:rPr>
                        <w:t>依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規定書面通知申請人限期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6304280</wp:posOffset>
                </wp:positionV>
                <wp:extent cx="2190750" cy="11576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核發民宿登記證（證照費新台幣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核發民宿專用標識（專用標識費由當地政府核定）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2.5pt;height:91.15pt;mso-wrap-distance-left:9.05pt;mso-wrap-distance-right:9.05pt;mso-wrap-distance-top:0pt;mso-wrap-distance-bottom:0pt;margin-top:496.4pt;mso-position-vertical-relative:text;margin-left:1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>◎</w:t>
                      </w:r>
                      <w:r>
                        <w:rPr>
                          <w:rFonts w:eastAsia="標楷體"/>
                          <w:color w:val="000080"/>
                        </w:rPr>
                        <w:t>核發民宿登記證（證照費新台幣</w:t>
                      </w:r>
                      <w:r>
                        <w:rPr>
                          <w:rFonts w:eastAsia="標楷體"/>
                          <w:color w:val="000080"/>
                        </w:rPr>
                        <w:t>1000</w:t>
                      </w:r>
                      <w:r>
                        <w:rPr>
                          <w:rFonts w:eastAsia="標楷體"/>
                          <w:color w:val="000080"/>
                        </w:rPr>
                        <w:t>元）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>◎</w:t>
                      </w:r>
                      <w:r>
                        <w:rPr>
                          <w:rFonts w:eastAsia="標楷體"/>
                          <w:color w:val="000080"/>
                        </w:rPr>
                        <w:t>核發民宿專用標識（專用標識費由當地政府核定）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407670</wp:posOffset>
                </wp:positionV>
                <wp:extent cx="1384300" cy="5302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8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80"/>
                                <w:kern w:val="2"/>
                              </w:rPr>
                              <w:t>可向當地縣市政府觀光主管機關洽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09pt;height:41.75pt;mso-wrap-distance-left:9.05pt;mso-wrap-distance-right:9.05pt;mso-wrap-distance-top:0pt;mso-wrap-distance-bottom:0pt;margin-top:32.1pt;mso-position-vertical-relative:text;margin-left: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rFonts w:ascii="Times New Roman" w:hAnsi="Times New Roman"/>
                          <w:color w:val="000080"/>
                          <w:kern w:val="2"/>
                        </w:rPr>
                      </w:pPr>
                      <w:r>
                        <w:rPr>
                          <w:rFonts w:ascii="Times New Roman" w:hAnsi="Times New Roman"/>
                          <w:color w:val="000080"/>
                          <w:kern w:val="2"/>
                        </w:rPr>
                        <w:t>可向當地縣市政府觀光主管機關洽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224790</wp:posOffset>
                </wp:positionV>
                <wp:extent cx="2095500" cy="1181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依民宿管理辦法規定先行評估是否符合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有關當地土地使用管制、客房數、建築物使用規範且無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規定情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5pt;height:93pt;mso-wrap-distance-left:9.05pt;mso-wrap-distance-right:9.05pt;mso-wrap-distance-top:0pt;mso-wrap-distance-bottom:0pt;margin-top:17.7pt;mso-position-vertical-relative:text;margin-left:16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標楷體" w:hAnsi="標楷體" w:eastAsia="標楷體"/>
                          <w:color w:val="000080"/>
                        </w:rPr>
                      </w:pPr>
                      <w:r>
                        <w:rPr>
                          <w:rFonts w:ascii="標楷體" w:hAnsi="標楷體" w:eastAsia="標楷體"/>
                          <w:color w:val="000080"/>
                        </w:rPr>
                        <w:t>依民宿管理辦法規定先行評估是否符合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有關當地土地使用管制、客房數、建築物使用規範且無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規定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01140</wp:posOffset>
                </wp:positionV>
                <wp:extent cx="762000" cy="41402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18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4811395</wp:posOffset>
                </wp:positionV>
                <wp:extent cx="2180590" cy="115189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60" w:after="6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觀光主管機關得簽會建管、消防、都計、地政、國家公園、警察、農業、原住民等相關機關審核（無關單位免簽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1.7pt;height:90.7pt;mso-wrap-distance-left:9.05pt;mso-wrap-distance-right:9.05pt;mso-wrap-distance-top:0pt;mso-wrap-distance-bottom:0pt;margin-top:378.85pt;mso-position-vertical-relative:text;margin-left:161.65pt;mso-position-horizontal-relative:text">
                <v:textbox>
                  <w:txbxContent>
                    <w:p>
                      <w:pPr>
                        <w:pStyle w:val="2"/>
                        <w:spacing w:before="60" w:after="60"/>
                        <w:rPr/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觀光主管機關得簽會建管、消防、都計、地政、國家公園、警察、農業、原住民等相關機關審核（無關單位免簽會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720215</wp:posOffset>
                </wp:positionV>
                <wp:extent cx="2190750" cy="81915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依民宿管理辦法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規定，進行建築物之設施、消防安全設備改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2.5pt;height:64.5pt;mso-wrap-distance-left:9.05pt;mso-wrap-distance-right:9.05pt;mso-wrap-distance-top:0pt;mso-wrap-distance-bottom:0pt;margin-top:13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標楷體" w:hAnsi="標楷體" w:eastAsia="標楷體"/>
                          <w:color w:val="000080"/>
                        </w:rPr>
                      </w:pPr>
                      <w:r>
                        <w:rPr>
                          <w:rFonts w:ascii="標楷體" w:hAnsi="標楷體" w:eastAsia="標楷體"/>
                          <w:color w:val="000080"/>
                        </w:rPr>
                        <w:t>依民宿管理辦法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規定，進行建築物之設施、消防安全設備改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80"/>
                        </w:rPr>
                      </w:pPr>
                      <w:r>
                        <w:rPr>
                          <w:rFonts w:eastAsia="標楷體" w:ascii="標楷體" w:hAnsi="標楷體"/>
                          <w:color w:val="000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4751705</wp:posOffset>
                </wp:positionV>
                <wp:extent cx="1009650" cy="115189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不符發展觀光條例或民宿管理辦法規定且無法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79.5pt;height:90.7pt;mso-wrap-distance-left:9.05pt;mso-wrap-distance-right:9.05pt;mso-wrap-distance-top:0pt;mso-wrap-distance-bottom:0pt;margin-top:374.15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標楷體"/>
                          <w:color w:val="000080"/>
                          <w:spacing w:val="0"/>
                        </w:rPr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不符發展觀光條例或民宿管理辦法規定且無法改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5034915</wp:posOffset>
                </wp:positionV>
                <wp:extent cx="590550" cy="70485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依限補件齊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6.5pt;height:55.5pt;mso-wrap-distance-left:9.05pt;mso-wrap-distance-right:9.05pt;mso-wrap-distance-top:0pt;mso-wrap-distance-bottom:0pt;margin-top:396.45pt;mso-position-vertical-relative:text;margin-left:98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標楷體"/>
                          <w:color w:val="000080"/>
                          <w:spacing w:val="0"/>
                        </w:rPr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依限補件齊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920615</wp:posOffset>
                </wp:positionV>
                <wp:extent cx="704850" cy="93345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未依限補件或補件仍不齊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5.5pt;height:73.5pt;mso-wrap-distance-left:9.05pt;mso-wrap-distance-right:9.05pt;mso-wrap-distance-top:0pt;mso-wrap-distance-bottom:0pt;margin-top:387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未依限補件或補件仍不齊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6267450</wp:posOffset>
                </wp:positionV>
                <wp:extent cx="1059180" cy="121920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觀光主管機關依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規定敘明理由書面駁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83.4pt;height:96pt;mso-wrap-distance-left:9.05pt;mso-wrap-distance-right:9.05pt;mso-wrap-distance-top:0pt;mso-wrap-distance-bottom:0pt;margin-top:493.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80"/>
                        </w:rPr>
                      </w:pPr>
                      <w:r>
                        <w:rPr>
                          <w:rFonts w:ascii="標楷體" w:hAnsi="標楷體" w:eastAsia="標楷體"/>
                          <w:color w:val="000080"/>
                        </w:rPr>
                        <w:t>觀光主管機關依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7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規定敘明理由書面駁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6486525</wp:posOffset>
                </wp:positionV>
                <wp:extent cx="982980" cy="1207135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07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觀光主管機關依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規定敘明理由書面駁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77.4pt;height:95.05pt;mso-wrap-distance-left:9.05pt;mso-wrap-distance-right:9.05pt;mso-wrap-distance-top:0pt;mso-wrap-distance-bottom:0pt;margin-top:510.7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80"/>
                        </w:rPr>
                      </w:pPr>
                      <w:r>
                        <w:rPr>
                          <w:rFonts w:ascii="標楷體" w:hAnsi="標楷體" w:eastAsia="標楷體"/>
                          <w:color w:val="000080"/>
                        </w:rPr>
                        <w:t>觀光主管機關依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7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規定敘明理由書面駁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baseline"/>
    </w:pPr>
    <w:rPr>
      <w:rFonts w:ascii="雅真中楷;新細明體" w:hAnsi="雅真中楷;新細明體"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spacing w:val="-20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49:00Z</dcterms:created>
  <dc:creator>LEMEL</dc:creator>
  <dc:description/>
  <cp:keywords/>
  <dc:language>en-US</dc:language>
  <cp:lastModifiedBy>tbroc</cp:lastModifiedBy>
  <cp:lastPrinted>2002-12-09T16:21:00Z</cp:lastPrinted>
  <dcterms:modified xsi:type="dcterms:W3CDTF">2004-11-22T02:57:00Z</dcterms:modified>
  <cp:revision>3</cp:revision>
  <dc:subject/>
  <dc:title>遊 憩 設 施 區 籌 設 申 請 書</dc:title>
</cp:coreProperties>
</file>